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ідсумки виконання районного бюджету за 9 місяців 2018 року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Доходи</w:t>
      </w:r>
      <w:r>
        <w:rPr>
          <w:sz w:val="28"/>
          <w:szCs w:val="28"/>
        </w:rPr>
        <w:t xml:space="preserve"> районного бюджету за 9 місяців 2018 року по загальному і спеціальному фондах, включаючи субвенції з державного бюджету та інші дотації та субвенції  становлять всього 477 039,7 тис.грн., що на 64 789,4 тис.грн.  або на 15,7 % більше у порівнянні з відповідним періодом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( факт  за 9 місяців 2017 року – 412 250,3 тис.грн.), в тому числі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платежі</w:t>
      </w:r>
      <w:r>
        <w:rPr>
          <w:b/>
          <w:u w:val="single"/>
          <w:lang w:val="ru-RU"/>
        </w:rPr>
        <w:t>в</w:t>
      </w:r>
      <w:r>
        <w:rPr/>
        <w:t xml:space="preserve"> по загальному та спеціальному фондах одержано</w:t>
      </w:r>
      <w:r>
        <w:rPr>
          <w:lang w:val="ru-RU"/>
        </w:rPr>
        <w:t xml:space="preserve"> у сумі 140 442,9 </w:t>
      </w:r>
      <w:r>
        <w:rPr/>
        <w:t xml:space="preserve">тис.грн. при плані затвердженому на рік з урахуванням змін в сумі          </w:t>
      </w:r>
      <w:r>
        <w:rPr>
          <w:lang w:val="ru-RU"/>
        </w:rPr>
        <w:t>180 450,1</w:t>
      </w:r>
      <w:r>
        <w:rPr/>
        <w:t xml:space="preserve"> тис.грн, що складає  77,8 % виконання.</w:t>
      </w:r>
      <w:r>
        <w:rPr>
          <w:color w:val="FF0000"/>
        </w:rPr>
        <w:t xml:space="preserve"> </w:t>
      </w:r>
      <w:r>
        <w:rPr/>
        <w:t>В порівнянні з відповідним періодом минулого року поступило фактично на 34 516,0</w:t>
      </w:r>
      <w:r>
        <w:rPr>
          <w:lang w:val="ru-RU"/>
        </w:rPr>
        <w:t xml:space="preserve"> тис.грн. </w:t>
      </w:r>
      <w:r>
        <w:rPr/>
        <w:t xml:space="preserve">більше </w:t>
      </w:r>
      <w:r>
        <w:rPr>
          <w:szCs w:val="28"/>
        </w:rPr>
        <w:t>( факт  за 9 місяців 2017 року – 105 926,9 тис.грн.)</w:t>
      </w:r>
      <w:r>
        <w:rPr/>
        <w:t xml:space="preserve"> ;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u w:val="single"/>
        </w:rPr>
        <w:t>субвенцій з державного бюджету</w:t>
      </w:r>
      <w:r>
        <w:rPr/>
        <w:t xml:space="preserve"> отримано  у сумі 314 633,9 тис.грн.,  при  річному затвердженому плані з урахуванням змін 422 128,0  тис.грн., що складає 74,5 відсотка, у тому  числі: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134" w:hanging="360"/>
        <w:rPr/>
      </w:pPr>
      <w:r>
        <w:rPr/>
        <w:t>освітня субвенція надійшла у сумі – 88 407,6 тис.грн., що складає 76,5 відсотки затвердженого плану на рік (115 565,6 тис.грн)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134" w:hanging="360"/>
        <w:rPr/>
      </w:pPr>
      <w:r>
        <w:rPr/>
        <w:t xml:space="preserve">медична субвенція – 40 966,9 тис.грн., що складає 81,2 відсотка  затвердженого плану на рік (50 440,9 тис.грн.);  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134" w:hanging="360"/>
        <w:rPr/>
      </w:pPr>
      <w:r>
        <w:rPr/>
        <w:t xml:space="preserve">субвенції на соціальний захист населення у сумі  168 236,9 тис.грн., що складає 72 відсотка плану затвердженого на рік з урахуванням змін (233 640,1 тис.грн.);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134" w:hanging="360"/>
        <w:rPr/>
      </w:pPr>
      <w:r>
        <w:rPr/>
        <w:t>субвенція на відшкодування вартості лікарських засобів для лікування окремих захворювань за рахунок відповідної субвенції з державного бюджету надійшла у сумі 1 267,00 тис.грн. при плані затвердженому на рік (1 677,7 тис.грн.) або 75,5 відсотка виконання. 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134" w:hanging="360"/>
        <w:rPr/>
      </w:pPr>
      <w:r>
        <w:rPr/>
        <w:t>субвенції на надання державної підтримки особам з особливими освітніми потребами надійшла у сумі – 749,6 тис.грн. або 81,9 % виконання ( план – 915,1 тис.грн)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134" w:hanging="360"/>
        <w:rPr>
          <w:b/>
          <w:b/>
          <w:u w:val="single"/>
        </w:rPr>
      </w:pPr>
      <w:r>
        <w:rPr/>
        <w:t>субвенція на здійснення переданих видатків у сфері охорони здоров’я за рахунок коштів медичної субвенції надійшла у сумі 4 777,2 тис.грн., при плані на рік – 6 205,2 тис.грн. , що становить  77,0 % виконання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134" w:hanging="360"/>
        <w:rPr>
          <w:b/>
          <w:b/>
          <w:u w:val="single"/>
        </w:rPr>
      </w:pPr>
      <w:r>
        <w:rPr/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 повідної субвенції з державного бюджету у сумі 2 075,2 тис.грн., при плані на рік – 2 357,4 тис.грн., що становить 88,0 % виконання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134" w:hanging="360"/>
        <w:rPr>
          <w:b/>
          <w:b/>
          <w:u w:val="single"/>
        </w:rPr>
      </w:pPr>
      <w:r>
        <w:rPr/>
        <w:t xml:space="preserve"> </w:t>
      </w:r>
      <w:r>
        <w:rPr/>
        <w:t>субвенція з місцевого бюджету на фінансове забезпечення будівництва, реконструкцію, ремонт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  у сумі 7 763,6 тис.грн., при плані на рік – 10 600,0 тис.грн., що становить 73,3 % виконання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134" w:hanging="360"/>
        <w:rPr>
          <w:b/>
          <w:b/>
          <w:u w:val="single"/>
        </w:rPr>
      </w:pPr>
      <w:r>
        <w:rPr/>
        <w:t>субвенція з місцевого бюджету на виконання інвестиційних проектів за рахунок відповідної субвенції з державного бюджету  у сумі 389,9 тис.грн., при плані на рік – 726,0 тис.грн., що становить 61,2 % виконання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u w:val="single"/>
        </w:rPr>
        <w:t>дотацій з місцевого бюджету</w:t>
      </w:r>
      <w:r>
        <w:rPr/>
        <w:t xml:space="preserve">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 одержано в сумі  19 419,6  тис.грн., що складає 67,5 % затвердженого плану на рік з урахуванням змін ( 28 769,6 тис.грн.) 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FF0000"/>
        </w:rPr>
        <w:t xml:space="preserve"> </w:t>
      </w:r>
      <w:r>
        <w:rPr/>
        <w:t>інші дотації з місцевого бюджету, одержано у сумі 653,7 тис.грн.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u w:val="single"/>
        </w:rPr>
        <w:t xml:space="preserve">субвенція з місцевого бюджету </w:t>
      </w:r>
      <w:r>
        <w:rPr/>
        <w:t>на фінансове забезпечення будівництва, реконструкцію, ремонт і утримання автомобільних доріг загального користування місцевого значення, вулиць і доріг комунальної власності у населених пунктах надійшла у сумі 654,9 тис.грн., при плані затвердженому на рік  з урахуванням змін – 1 070,0 тис.грн., що становить 61,2 % виконання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 </w:t>
      </w:r>
      <w:r>
        <w:rPr>
          <w:b/>
          <w:u w:val="single"/>
        </w:rPr>
        <w:t xml:space="preserve">інші субвенції з місцевих бюджетів </w:t>
      </w:r>
      <w:r>
        <w:rPr/>
        <w:t>(обласного, Оноківського,  Коритнянського сільських та бюджету Баранинської ОТГ), надійшло коштів у сумі 733,7 тис.грн.. при річному плані з урахуванням змін 2 179,4 тис.грн., що становить 33,7 відсотка,  а саме з обласного бюджету отримано по загальному та спеціальному фондах у  сумі 434,9 тис.грн.; від Оноківської сільської ради надійшли кошти іншої субвенції у сумі 10,0 тис.грн. на придбання будівельних матеріалів для ремонту оноківської ЗОШ І-ІІІ ступеню; від Коритнянської сільської ради надійшли кошти  у сумі – 12,0 тис.грн. на придбання матеріалів для ремонту класних приміщень Коритнянської ЗОШ І-ІІІ ступеню ; від Баранинської ОТГ надійшли кошти іншої субвенції  у сумі 276,8 тис.грн., для надання первинної медичної допомоги населенню району та за наданні соціальні послуги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  <w:t>До загального фонду районного бюджету за 9 місяців 2018 року надійшло платежів  в сумі 132 302,6 тис.грн., при річному затвердженому  плані з урахуванням змін – 169 796,6 тис.грн., що складає 77,9 % виконання.</w:t>
      </w:r>
      <w:r>
        <w:rPr>
          <w:color w:val="FF0000"/>
        </w:rPr>
        <w:t xml:space="preserve"> </w:t>
      </w:r>
      <w:r>
        <w:rPr/>
        <w:t>У порівнянні з відповідним періодом минулого року фактично надійшло на 30 625,5 тис.грн., більше відповідних платежів.</w:t>
      </w:r>
    </w:p>
    <w:p>
      <w:pPr>
        <w:pStyle w:val="TextBody"/>
        <w:ind w:firstLine="426"/>
        <w:rPr/>
      </w:pPr>
      <w:r>
        <w:rPr>
          <w:szCs w:val="28"/>
        </w:rPr>
        <w:t>Податок та збір на доходи фізичних осіб надійшов у сумі 131 748,2 тис.грн., при уточненому річному плані 168 971,5 тис.грн., що становить 78 % виконання.</w:t>
      </w:r>
      <w:r>
        <w:rPr>
          <w:color w:val="FF0000"/>
        </w:rPr>
        <w:t xml:space="preserve"> </w:t>
      </w:r>
      <w:r>
        <w:rPr/>
        <w:t>У порівнянні з 2017 роком надходження даного податку зросли на   30 676,4 тис.гр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районного бюджету надійшла орендна плата за користування цілісним майновим комплексом та іншим майном, що перебуває у комунальній  власності районної ради у сумі 367,1 тис.грн., при уточненому річному плані 525,9 тис.грн., що становить 69,8 % від річного затвердженого плану.</w:t>
      </w:r>
    </w:p>
    <w:p>
      <w:pPr>
        <w:pStyle w:val="TextBody"/>
        <w:ind w:firstLine="426"/>
        <w:rPr/>
      </w:pPr>
      <w:r>
        <w:rPr/>
        <w:t>Інші надходження до районного бюджету за звітний період склали 37,4 тис.грн., в тому числі: надходження коштів від ПП «Латекс» за земельний сервітут – 1,3 тис.грн.; від Ужгородського районного Центру ПМСД стягнення (відшкодування реструктуризованої заборгованості за комунальні послуги) з гр.Довгополої О.І. згідно договору № 1 від 15.09.2016 року – 5,9  тис.грн.; повернення коштів до районного бюджету, згідно довідки зустрічної звірки Управління західного офісу держаудитслужби від ФОП Мордована О.В.- 2,1 тис.грн.; поверення завищеної вартості робіт від Кавка О.В., згідно матеріалів ревізії – 9,0 тис.грн.; повернення згідно акту ревізїї від Селюченко В.М. – 3,9 тис.грн., Заруцький С.П.-  2,7 тис.грн. та Король М.М. – 4,8 тис.грн.; повернення коштів минулих бюджетних періодів (Ужгородська районна рада) -0,2 тис.грн.; повернення в бюджет коштів які надійшли за  земельний податок – 7,5 тис.гр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 спеціального фонду районного бюджету за 9 місяців 2018 року надійшло платежів, включаючи власні надходження бюджетних установ, всього у сумі 8 140,3 тис.грн. при уточненому плані на рік  у сумі  10 653,5тис.грн., що складає 76,4 відсотка.</w:t>
      </w:r>
      <w:r>
        <w:rPr>
          <w:color w:val="FF0000"/>
          <w:sz w:val="28"/>
        </w:rPr>
        <w:t xml:space="preserve"> </w:t>
      </w:r>
      <w:r>
        <w:rPr>
          <w:sz w:val="28"/>
        </w:rPr>
        <w:t>Власні надходження бюджетних установ виконано у сумі 8 110,2 тис.грн., що займають 99,6 % питомої ваги всіх надходжень до спеціального фонду районного бюджету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 порівнянні з відповідним періодом минулого року вказані надходження зросли на  3 864,1 тис.грн.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дходження коштів від відшкодування втрат сільськогосподарського та лісогосподарського виробництва поступили у сумі 30,1 тис.грн. при затвердженому плані на рік – 25,2 тис.грн. або 119,4 % виконання затвердженого плану на рік.</w:t>
      </w:r>
    </w:p>
    <w:p>
      <w:pPr>
        <w:pStyle w:val="Normal"/>
        <w:ind w:firstLine="426"/>
        <w:jc w:val="both"/>
        <w:rPr/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9 місяців 2018 року разом по загальному і спеціальному фондах виконано у сумі 452 939,1 тис.грн., у тому числі видатки загального фонду виконано у сумі 416 004,5 тис.грн., видатки спеціального фонду виконано у сумі  36 934,6 тис. гр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обсязі видатків по загальному фонду найбільшу питому вагу займають видатки на соціальний захист та соціальне забезпечення населення. Так, за відповідний період, разом із цільовими субвенціями з державного бюджету вони склали 173 491,5 тис.грн, або 41,7 %, фінансування установ і закладів освіти – 27,8 % або 115 745,5 тис.грн., та охорони здоров`я – 13,2 % або 54 788,8 тис.грн. </w:t>
      </w:r>
    </w:p>
    <w:p>
      <w:pPr>
        <w:pStyle w:val="Normal"/>
        <w:ind w:firstLine="426"/>
        <w:jc w:val="both"/>
        <w:rPr/>
      </w:pPr>
      <w:r>
        <w:rPr>
          <w:sz w:val="28"/>
        </w:rPr>
        <w:t>За 9 місяців 2018 року із загального фонду бюджету на захищені статті спрямовано 358 400,3 тис.грн. або 86,2 відсотка загальної суми видатків за цей період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а виплату заробітної плати з нарахуваннями за відповідний період спрямовано 124 301,7 тис.грн., що складає 29,9 відсотків загальної суми видатків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вказаний період районними бюджетними установами фактично профінансовано енергоресурсів та комунальних послуг на 4 687,4 тис.грн., закуплено продуктів харчування 2 053,9 тис.грн., медикаментів 3,8 тис. грн., використано на соціальне забезпечення населення району 171 219,7 тис.гр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иконання районних програм за 9 місяців 2018 року склало 12 550,6 тис. грн.,  при уточненому плані  за рік 27 685,7 тис. грн., що становить 45, 3 %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Станом на 01.</w:t>
      </w:r>
      <w:r>
        <w:rPr>
          <w:lang w:val="ru-RU"/>
        </w:rPr>
        <w:t>10</w:t>
      </w:r>
      <w:r>
        <w:rPr/>
        <w:t xml:space="preserve">.2018 року </w:t>
      </w:r>
      <w:r>
        <w:rPr>
          <w:b/>
        </w:rPr>
        <w:t>дебіторська заборгованість</w:t>
      </w:r>
      <w:r>
        <w:rPr/>
        <w:t xml:space="preserve"> за </w:t>
      </w:r>
      <w:r>
        <w:rPr>
          <w:b/>
        </w:rPr>
        <w:t xml:space="preserve">загальним фондом </w:t>
      </w:r>
      <w:r>
        <w:rPr/>
        <w:t xml:space="preserve">районного бюджету складає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3</w:t>
      </w:r>
      <w:r>
        <w:rPr/>
        <w:t xml:space="preserve"> тис. грн., а саме по Ужгородській районній раді (прострочена) </w:t>
      </w:r>
      <w:r>
        <w:rPr>
          <w:lang w:val="ru-RU"/>
        </w:rPr>
        <w:t>по</w:t>
      </w:r>
      <w:r>
        <w:rPr/>
        <w:t xml:space="preserve"> оплаті за вивіз сміття та електроенергію у зв’язку із невідшкодуванням орендарями витрат орендодавця.</w:t>
      </w:r>
    </w:p>
    <w:p>
      <w:pPr>
        <w:pStyle w:val="TextBody"/>
        <w:ind w:firstLine="426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загальним фондом</w:t>
      </w:r>
      <w:r>
        <w:rPr>
          <w:szCs w:val="28"/>
        </w:rPr>
        <w:t xml:space="preserve"> районного бюджету станом на 01.10.2018 р. становить - 8 615,4 тис.грн. по управлінню соціального захисту населення райдержадміністрації і виникла за рахунок коштів субвенцій з державного бюджету</w:t>
      </w:r>
      <w:r>
        <w:rPr/>
        <w:t xml:space="preserve">, а саме : </w:t>
      </w:r>
    </w:p>
    <w:p>
      <w:pPr>
        <w:pStyle w:val="TextBody"/>
        <w:ind w:firstLine="426"/>
        <w:rPr>
          <w:szCs w:val="28"/>
        </w:rPr>
      </w:pPr>
      <w:r>
        <w:rPr/>
        <w:t xml:space="preserve">273,9 тис. грн. –   надання пільг на оплату житлово-комунальних послуг,  на придбання твердого та рідкого пічного побутового палива і скрапленого газу окремим категоріям громадян відповідно до чинного законодавства; 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8 139,9 тис. грн. - субсидії населенню для відшкодування витрат на оплату житлово-комунальних послуг, на придбання твердого та рідкого пічного побутового палива і скрапленого газу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01,6 тис. грн. – прострочена заборгованість за 2015 рік по компенсаційних виплатах за пільговий проїзд автомобільним транспортом окремим категоріям громадян, заборгованість зареєстрована в УДКСУ в Ужгородському районі та може бути погашена з районного бюджету лише за рішенням судових органів.   </w:t>
      </w:r>
    </w:p>
    <w:p>
      <w:pPr>
        <w:pStyle w:val="TextBody"/>
        <w:ind w:firstLine="426"/>
        <w:rPr/>
      </w:pPr>
      <w:r>
        <w:rPr/>
        <w:t xml:space="preserve">Станом на 01.10.2018 року сума </w:t>
      </w:r>
      <w:r>
        <w:rPr>
          <w:b/>
        </w:rPr>
        <w:t>дебіторської заборгованості</w:t>
      </w:r>
      <w:r>
        <w:rPr/>
        <w:t xml:space="preserve"> за </w:t>
      </w:r>
      <w:r>
        <w:rPr>
          <w:b/>
        </w:rPr>
        <w:t xml:space="preserve">спеціальним фондом </w:t>
      </w:r>
      <w:r>
        <w:rPr/>
        <w:t>районного</w:t>
      </w:r>
      <w:r>
        <w:rPr>
          <w:b/>
        </w:rPr>
        <w:t xml:space="preserve"> </w:t>
      </w:r>
      <w:r>
        <w:rPr/>
        <w:t xml:space="preserve">бюджету складає 14,4 тис.грн., а саме: по                КЗ «Ужгородська районна лікарня» заборгованість з </w:t>
      </w:r>
      <w:r>
        <w:rPr>
          <w:lang w:val="ru-RU"/>
        </w:rPr>
        <w:t xml:space="preserve">податку на додану вартість, яка виникла відповідно до статті 200 Податкового кодексу України . </w:t>
      </w:r>
    </w:p>
    <w:p>
      <w:pPr>
        <w:pStyle w:val="TextBody"/>
        <w:ind w:firstLine="540"/>
        <w:rPr/>
      </w:pPr>
      <w:r>
        <w:rPr>
          <w:b/>
          <w:lang w:val="ru-RU"/>
        </w:rPr>
        <w:t xml:space="preserve">Кредиторська заборгованість за спеціальним фондом </w:t>
      </w:r>
      <w:r>
        <w:rPr>
          <w:lang w:val="ru-RU"/>
        </w:rPr>
        <w:t>районного бюджету станом на 01.10.2018 р. – відсутн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        О.ЯЩИЩА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Sheff</cp:lastModifiedBy>
  <cp:lastPrinted>2018-10-29T09:35:00Z</cp:lastPrinted>
  <dcterms:modified xsi:type="dcterms:W3CDTF">2018-10-30T07:28:00Z</dcterms:modified>
  <cp:revision>347</cp:revision>
  <dc:subject/>
  <dc:title> </dc:title>
</cp:coreProperties>
</file>